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Kod                                            Rodzaj odpadów:    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 01 02                          części ciała i organy oraz pojemniki na krew i konserwanty   służąc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do jej przechowy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01 03                          inne odpady, które zawierają żywe drobnoustroje chorobotwórc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lub ich toksyny, oraz inne formy zdolne do przeniesienia materiał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genetycznego o których wiadomo, lub co do których istniej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wiarygodne podstawy do sądzenia, że wywołują choroby u ludzi 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zwierząt ( np.  zużyta bielizna jednorazowa, podpaski, pielucho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majtki, zużyte rękawiczki, materiały opatrunkowe 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01 08                          leki cytostatyczne i cytotoksycz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01 82                          pozostałości z żywienia pacjentów oddziałów zakaź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01 01                          narzędzia chirurgiczne i zabiegowe oraz ich reszt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01 09                          leki inne niż wymienione w  18 01 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 01 06                          chemikalia w tym odczynniki chemiczne zawierające substanc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niebezpiecz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01 07                          chemikalia i odczynniki chemiczne, inne niż wymienione w 18 01 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 01 04                          inne odpady niż wymienione w 18 01 0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4:00Z</dcterms:created>
  <dc:creator/>
  <dc:description/>
  <cp:keywords/>
  <dc:language>en-US</dc:language>
  <cp:lastModifiedBy>start</cp:lastModifiedBy>
  <dcterms:modified xsi:type="dcterms:W3CDTF">2016-02-11T14:07:00Z</dcterms:modified>
  <cp:revision>3</cp:revision>
  <dc:subject/>
  <dc:title/>
</cp:coreProperties>
</file>